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30/04/2018 – 06/05/2018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l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l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ồi dưỡng học sinh năng khiếu Tiếng Việt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am gia Hội đồng Xét SK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Chăn só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 cuối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tham gia giao lưu Toán 4, Tiếng Việt 4 cấp huy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Họp giao bạn tuần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4-20T11:44:00Z</cp:lastPrinted>
  <dcterms:modified xsi:type="dcterms:W3CDTF">2018-05-01T14:19:00Z</dcterms:modified>
  <cp:revision>256</cp:revision>
  <dc:subject/>
  <dc:title>TRƯỜNG TH ĐIỀN LỘC       CỘNG HÒA XÃ HỘI CHỦ NGHĨA VIỆT NAM</dc:title>
</cp:coreProperties>
</file>